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Habeck, Fraktionschef der Grünen im Kieler Landtag, staunte nicht schlecht über die Berge an Mohrrüben, die auf dem Westhof verarbeitet werden. „Bio ist heute einfach ein Verkaufsschlager“, stellte er fest. Zusammen mit seinem Landtagskollgen Bernd Voss und den beiden Direktkandidaten für Dithmarschen, Peter Moorfeld und Kerstin Hansen war er gekommen, um das Westhof-Unternehmen in Freidrichsgabekoog mit der „Grünen Giraffe“, dem Innovations- und Nachhaltigkeitspreis der Grünen, auszuzeichnen. Mit diesem Preis wollen die Grünen die Aufmerksamkeit auf Betriebe richten, die Vorbildliches leisten. „Schlechte Botschaften haben wir in der Politik genug – gerade in Schleswig-Holstein“, erklärte Habeck.</w:t>
      </w:r>
    </w:p>
    <w:p>
      <w:pPr>
        <w:pStyle w:val="Normal"/>
        <w:widowControl/>
        <w:bidi w:val="0"/>
        <w:spacing w:lineRule="auto" w:line="276" w:before="0" w:after="200"/>
        <w:jc w:val="left"/>
        <w:rPr/>
      </w:pPr>
      <w:r>
        <w:rPr/>
        <w:t xml:space="preserve">Die beiden Geschäftsführer Rainer Carstens und Paul Dörscher freuten sich über die Anerkennung. Carstens begann 1987, seinen Hof auf Bioprodukte umzustellen. Auslöser war die Geburt seiner Kinder und der Reaktorunfall von Tschernobyl, der ihm zeigte, „dass wir mit der Natur pfleglicher umgehen müssen.“ Ausgehend von diesem Beschluss ist in der Gegend um Wöhrden ein richtiges Bio-Cluster in Schleswig-Holstein entstanden, wie Bernd Voss hervor hob. Und der Westhof beliefert heute nicht mehr nur Bioläden, sondern auch Supermarkt-Ketten und Babynahrungs-Produzenten. </w:t>
      </w:r>
      <w:ins w:id="0" w:author="Bernd Voss" w:date="2011-12-06T22:54:00Z">
        <w:r>
          <w:rPr/>
          <w:t>Durch seine Pionierarbeit in der Verarbeitung und Vermarktung habe er eine ganze Region mit genommen.</w:t>
        </w:r>
      </w:ins>
      <w:ins w:id="1" w:author="Bernd Voss" w:date="2011-12-06T22:56:00Z">
        <w:r>
          <w:rPr/>
          <w:t xml:space="preserve"> </w:t>
        </w:r>
      </w:ins>
      <w:ins w:id="2" w:author="Bernd Voss" w:date="2011-12-06T22:54:00Z">
        <w:r>
          <w:rPr/>
          <w:t>Im Nord</w:t>
        </w:r>
      </w:ins>
      <w:ins w:id="3" w:author="Bernd Voss" w:date="2011-12-06T22:56:00Z">
        <w:r>
          <w:rPr/>
          <w:t>westen</w:t>
        </w:r>
      </w:ins>
      <w:ins w:id="4" w:author="Bernd Voss" w:date="2011-12-06T22:54:00Z">
        <w:r>
          <w:rPr/>
          <w:t xml:space="preserve"> Dithmarschens seien so viele Biobetriebe wie nirgends sonst in Schleswig-Holstein.  </w:t>
        </w:r>
      </w:ins>
      <w:r>
        <w:rPr/>
        <w:t>Doch damit nicht genug. Carstens plant, dass der Betrieb ab 2015 CO2-neutral ist. Und zwar einschließlich der Energiebilanz seiner Zulieferer. Dafür soll eine Bio-Gas-Anlage errichtet werden, die allerdings nicht auf Maisbasis betrieben, wie die meisten Anlagen im Land, sondern die Reststoffe verwertet und Kleegras vergärt. Die Energie soll dem Kühlhaus Bio-Frost zu gute Kommen. Das CO2 wird gewaschen und in den Gewächshäusern eingesetzt. Das Substrat der Anlage auf die Felder ausgebracht werden. „Das ist echte Kreislaufwirtschaft“, hab Habeck hervor. Für den Pioniergeist und die ungebrochen Lust auf immer neue Nachhaltigkeit waren die Grünen voll des Lob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57:00Z</dcterms:created>
  <dc:creator>robert.habeck</dc:creator>
  <dc:description/>
  <dc:language>en-US</dc:language>
  <cp:lastModifiedBy>Bernd Voss</cp:lastModifiedBy>
  <dcterms:modified xsi:type="dcterms:W3CDTF">2011-12-06T21:57:00Z</dcterms:modified>
  <cp:revision>2</cp:revision>
  <dc:subject/>
  <dc:title/>
</cp:coreProperties>
</file>